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14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543"/>
        <w:gridCol w:w="1576"/>
        <w:gridCol w:w="16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бук. Учусь с удовольств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0б, 11а, 11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 информа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11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11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масов В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11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5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2:00Z</dcterms:created>
  <dc:creator>Kazan</dc:creator>
  <dc:description/>
  <cp:keywords/>
  <dc:language>en-US</dc:language>
  <cp:lastModifiedBy>админ</cp:lastModifiedBy>
  <dcterms:modified xsi:type="dcterms:W3CDTF">2025-08-27T10:32:00Z</dcterms:modified>
  <cp:revision>2</cp:revision>
  <dc:subject/>
  <dc:title/>
</cp:coreProperties>
</file>